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 xml:space="preserve">CHINESE - </w:t>
      </w:r>
      <w:r>
        <w:rPr>
          <w:sz w:val="48"/>
          <w:szCs w:val="48"/>
        </w:rPr>
        <w:t>冰雪中的热情东北吉林小伟的汉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热情：东北吉林小伟的汉语故事</w:t>
      </w:r>
      <w:r>
        <w:rPr>
          <w:sz w:val="32"/>
          <w:szCs w:val="32"/>
        </w:rPr>
        <w:t>&lt;/p&gt;&lt;p&gt;&lt;img src="/static-img/K0jmqRU6SUpt_yB78--FKOlb-jPFFIavy3sFs4xTpNTAL_NL2rZDw1A4_9vN6N5B.jpg"&gt;&lt;/p&gt;&lt;p&gt;</w:t>
      </w:r>
      <w:r>
        <w:rPr>
          <w:sz w:val="32"/>
          <w:szCs w:val="32"/>
        </w:rPr>
        <w:t>在东北吉林的一片白茫茫的雪地里，有一个年轻人，他用自己的方式，传递着中国文化的火炬。这就是小伟。他对待汉语不仅停留在书本上，更是通过实际行动，将其融入到了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自幼就对语言有着浓厚的兴趣，他曾经是一名英语老师，但是在一次偶然的情景中，他发现了自己内心深处对于中文的热爱。于是，小伟决定将自己的专业转向中文教学，以此来保护和传承这一宝贵的民族文化遗产。</w:t>
      </w:r>
      <w:r>
        <w:rPr>
          <w:sz w:val="32"/>
          <w:szCs w:val="32"/>
        </w:rPr>
        <w:t>&lt;/p&gt;&lt;p&gt;&lt;img src="/static-img/iev_mUV-7QisqtGMFTmXvelb-jPFFIavy3sFs4xTpNRCdhesSEXFcwZVEes5rdHOBuCGSZfGqVRb8t1xbDEMRfrwPzwF6nFceJztawx6_MvQGtdKooncKKRkbcynASh2RWGgn-eKac9IRiv8jUvENHtLhN0tNQ1P_dW3E6MvOJ9O1nVSif1s-XgElCqxIB85.jpg"&gt;&lt;/p&gt;&lt;p&gt;</w:t>
      </w:r>
      <w:r>
        <w:rPr>
          <w:sz w:val="32"/>
          <w:szCs w:val="32"/>
        </w:rPr>
        <w:t>他开始在当地社区开展免费中文课程，让更多的人了解和学习汉语。在他的课堂上，不仅有标准发音，还有丰富的情感表达，以及关于中国历史、文化等知识点的小插曲。学生们不仅学到了语言，还学会了欣赏中华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外国朋友来到吉林，他们想要体验一下当地人的日常生活。当他们被介绍给小伟时，他们惊讶于他的热情和专业。他带他们去尝试了一些正宗的东北菜肴，并耐心解释了每道菜背后的故事与意义。在这个过程中，他们不仅品尝到了味蕾上的快乐，也学到了许多关于中国饮食文化的事情。</w:t>
      </w:r>
      <w:r>
        <w:rPr>
          <w:sz w:val="32"/>
          <w:szCs w:val="32"/>
        </w:rPr>
        <w:t>&lt;/p&gt;&lt;p&gt;&lt;img src="/static-img/Z_etJn8YtxV1m6DNlzTOYelb-jPFFIavy3sFs4xTpNRCdhesSEXFcwZVEes5rdHOBuCGSZfGqVRb8t1xbDEMRfrwPzwF6nFceJztawx6_MvQGtdKooncKKRkbcynASh2RWGgn-eKac9IRiv8jUvENHtLhN0tNQ1P_dW3E6MvOJ9O1nVSif1s-XgElCqxIB85.jpg"&gt;&lt;/p&gt;&lt;p&gt;</w:t>
      </w:r>
      <w:r>
        <w:rPr>
          <w:sz w:val="32"/>
          <w:szCs w:val="32"/>
        </w:rPr>
        <w:t>除了教书，小伟还积极参与各种国际交流活动，用他独特而充满活力的方式，展示了中国人的友好和开放性。无论是在寒冷冬季还是春天里的阳光之下，小伟都以饱满的情感和精准的地理位置——“东北吉林”，让世界人民更加了解这片土地以及它的人民。</w:t>
      </w:r>
      <w:r>
        <w:rPr>
          <w:sz w:val="32"/>
          <w:szCs w:val="32"/>
        </w:rPr>
        <w:t>&lt;/p&gt;&lt;p&gt;&amp;#34;CHINESE&amp;#34;</w:t>
      </w:r>
      <w:r>
        <w:rPr>
          <w:sz w:val="32"/>
          <w:szCs w:val="32"/>
        </w:rPr>
        <w:t>这个词汇，在小伟的心目中代表着一种身份，是他用汗水浇灌出来、用血液铸就的一个品牌。不管是在哪个角落的小镇，或是遥远的地方，随着时间推移，这个名字也许会成为人们口中的佳话，那是一个关于坚持与热爱之间交织的小故事。而这个故事，就发生在一个叫做东北吉林的地方，它属于一位叫做小伟的人，而他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则成为了连接世界各地人们共享文明精神的一座桥梁。</w:t>
      </w:r>
      <w:r>
        <w:rPr>
          <w:sz w:val="32"/>
          <w:szCs w:val="32"/>
        </w:rPr>
        <w:t>&lt;/p&gt;&lt;p&gt;&lt;img src="/static-img/TPldOMu_S27eCKzeMoO5JOlb-jPFFIavy3sFs4xTpNRCdhesSEXFcwZVEes5rdHOBuCGSZfGqVRb8t1xbDEMRfrwPzwF6nFceJztawx6_MvQGtdKooncKKRkbcynASh2RWGgn-eKac9IRiv8jUvENHtLhN0tNQ1P_dW3E6MvOJ9O1nVSif1s-XgElCqxIB85.jpg"&gt;&lt;/p&gt;&lt;p&gt;&lt;a href = "/doc/777542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中的热情东北吉林小伟的汉语故事</w:t>
      </w:r>
      <w:r>
        <w:rPr>
          <w:sz w:val="32"/>
          <w:szCs w:val="32"/>
        </w:rPr>
        <w:t>.doc" rel="alternate" download="777542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中的热情东北吉林小伟的汉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